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NÍ  KNIHOVNA  ŠUMAVSKÉ  HOŠ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Od roku 1963 byla knihovna  umístěna v budově bývalého hostince </w:t>
      </w:r>
    </w:p>
    <w:p>
      <w:pPr>
        <w:pStyle w:val="Normal"/>
        <w:rPr>
          <w:sz w:val="32"/>
        </w:rPr>
      </w:pPr>
      <w:r>
        <w:rPr>
          <w:sz w:val="32"/>
        </w:rPr>
        <w:t>„</w:t>
      </w:r>
      <w:r>
        <w:rPr>
          <w:sz w:val="32"/>
        </w:rPr>
        <w:t>Na Nové“, č.p.25. Knihovnicí byla paní Anna Žáková,učitelka ZDŠ v Š.Hošticích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Od roku 1971,po odstěhování paní Žákové do Prachatic, je knihovnicí Hana Fleischmannová, učitelka MŠ, nyní v důchodu.</w:t>
      </w:r>
    </w:p>
    <w:p>
      <w:pPr>
        <w:pStyle w:val="TextBody"/>
        <w:rPr/>
      </w:pPr>
      <w:r>
        <w:rPr/>
        <w:t xml:space="preserve">     </w:t>
      </w:r>
      <w:r>
        <w:rPr/>
        <w:t>22.7.1983 byla knihovna přestěhována do zadaptovaných půdních prostor v budově MNV, nyní OÚ Š.Hoštice,č.p.9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V roce 2006 byl do knihovny zaveden veřejný internet, který je umístěn v přízemí OÚ a přístupný v pracovní době na OÚ všem občanům zdarm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Knihovna je otevřena každé pondělí od 13,30 do 15 hod., nebo kdykoliv po dohodě s knihovnicí.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V letošním roce byla provedena inventarizace a aktualizace knihovního fondu. V knihovně máme 1974 knih, plus knihy ze souborů doplňkového oddělení OK Prachatic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Knihovnu pravidelně navštěvují děti z mateřské školy s p.učitelkami Interholzovou a Korytářovou a děti ze školní družiny s p.učitelkou Jirouškovou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ěšíme se na návštěvy ostatních dětí a občanů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říloha – seznam knih v knihovně.  </w:t>
      </w:r>
    </w:p>
    <w:p>
      <w:pPr>
        <w:pStyle w:val="Normal"/>
        <w:ind w:left="-360" w:firstLine="180"/>
        <w:rPr>
          <w:sz w:val="32"/>
        </w:rPr>
      </w:pPr>
      <w:r>
        <w:rPr>
          <w:sz w:val="32"/>
        </w:rPr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9:00Z</dcterms:created>
  <dc:creator>Fleischmannová</dc:creator>
  <dc:description/>
  <dc:language>en-US</dc:language>
  <cp:lastModifiedBy>Petr Fleischman</cp:lastModifiedBy>
  <dcterms:modified xsi:type="dcterms:W3CDTF">2009-05-28T16:32:00Z</dcterms:modified>
  <cp:revision>15</cp:revision>
  <dc:subject/>
  <dc:title>Knihovna byla umístěna v budově bývalé hospody „Na nové“</dc:title>
</cp:coreProperties>
</file>