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 O Z V Á N K 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sz w:val="44"/>
          <w:szCs w:val="44"/>
        </w:rPr>
        <w:t>Dne 28.3.2023 se koná od 19,00 hodin v zasedací místnosti OÚ (podkroví)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52"/>
          <w:szCs w:val="52"/>
        </w:rPr>
      </w:pPr>
      <w:r>
        <w:rPr>
          <w:rFonts w:eastAsia="Arial" w:cs="Arial"/>
          <w:sz w:val="52"/>
          <w:szCs w:val="52"/>
        </w:rPr>
        <w:t xml:space="preserve"> </w:t>
      </w:r>
      <w:r>
        <w:rPr>
          <w:sz w:val="52"/>
          <w:szCs w:val="52"/>
        </w:rPr>
        <w:t>6. zasedání zastupitelstva obce Šumavské Hoš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avní body programu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mlouva o věcném břemeni – E.G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tředoevropská rall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odovod – přívod do obc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KD – soc.zař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: 20.3.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1.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rminal;Arial" w:hAnsi="Terminal;Arial" w:eastAsia="Times New Roman" w:cs="Terminal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c">
    <w:name w:val="Věc"/>
    <w:basedOn w:val="VisitedInternetLink"/>
    <w:qFormat/>
    <w:rPr/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-142" w:right="-1" w:hanging="0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16:00Z</dcterms:created>
  <dc:creator>Jiří Trojan</dc:creator>
  <dc:description/>
  <cp:keywords/>
  <dc:language>en-US</dc:language>
  <cp:lastModifiedBy>obec novy</cp:lastModifiedBy>
  <cp:lastPrinted>2023-03-20T14:36:00Z</cp:lastPrinted>
  <dcterms:modified xsi:type="dcterms:W3CDTF">2023-03-20T13:36:00Z</dcterms:modified>
  <cp:revision>187</cp:revision>
  <dc:subject/>
  <dc:title>V Šumavských Hošticích 30</dc:title>
</cp:coreProperties>
</file>